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  <w:tab w:val="left" w:pos="2146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0</wp:posOffset>
                </wp:positionH>
                <wp:positionV relativeFrom="paragraph">
                  <wp:posOffset>-361315</wp:posOffset>
                </wp:positionV>
                <wp:extent cx="635" cy="349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5pt;margin-top:-2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54075</wp:posOffset>
                </wp:positionH>
                <wp:positionV relativeFrom="paragraph">
                  <wp:posOffset>-187960</wp:posOffset>
                </wp:positionV>
                <wp:extent cx="4422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5pt;margin-top:-14.8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4075</wp:posOffset>
                </wp:positionH>
                <wp:positionV relativeFrom="paragraph">
                  <wp:posOffset>-196850</wp:posOffset>
                </wp:positionV>
                <wp:extent cx="635" cy="194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5pt;margin-top:-15.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9740</wp:posOffset>
                </wp:positionH>
                <wp:positionV relativeFrom="paragraph">
                  <wp:posOffset>-728980</wp:posOffset>
                </wp:positionV>
                <wp:extent cx="2927985" cy="4267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42672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Rotherham Elbow Path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30.55pt;height:33.6pt;mso-wrap-distance-left:9.05pt;mso-wrap-distance-right:9.05pt;mso-wrap-distance-top:0pt;mso-wrap-distance-bottom:0pt;margin-top:-57.4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Rotherham Elbow Path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6355</wp:posOffset>
                </wp:positionH>
                <wp:positionV relativeFrom="paragraph">
                  <wp:posOffset>-777875</wp:posOffset>
                </wp:positionV>
                <wp:extent cx="2261235" cy="498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498475"/>
                        </a:xfrm>
                        <a:prstGeom prst="rect"/>
                        <a:solidFill>
                          <a:srgbClr val="C050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This is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an exhaustive list of symptoms and cond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178.05pt;height:39.25pt;mso-wrap-distance-left:9.05pt;mso-wrap-distance-right:9.05pt;mso-wrap-distance-top:0pt;mso-wrap-distance-bottom:0pt;margin-top:-61.25pt;mso-position-vertical-relative:text;margin-left:6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This is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NOT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an exhaustive list of symptoms and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0</wp:posOffset>
                </wp:positionH>
                <wp:positionV relativeFrom="paragraph">
                  <wp:posOffset>-728980</wp:posOffset>
                </wp:positionV>
                <wp:extent cx="4406265" cy="426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42672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8"/>
                                <w:szCs w:val="28"/>
                              </w:rPr>
                              <w:t>Patient Presents with Elbow Pain/Symptom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346.95pt;height:33.6pt;mso-wrap-distance-left:9.05pt;mso-wrap-distance-right:9.05pt;mso-wrap-distance-top:0pt;mso-wrap-distance-bottom:0pt;margin-top:-57.4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8"/>
                          <w:szCs w:val="28"/>
                        </w:rPr>
                        <w:t>Patient Presents with Elbow Pain/Symptom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860</wp:posOffset>
                </wp:positionH>
                <wp:positionV relativeFrom="paragraph">
                  <wp:posOffset>-11430</wp:posOffset>
                </wp:positionV>
                <wp:extent cx="8134350" cy="360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6004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imary 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640.5pt;height:28.35pt;mso-wrap-distance-left:9.05pt;mso-wrap-distance-right:9.05pt;mso-wrap-distance-top:0pt;mso-wrap-distance-bottom:0pt;margin-top:-0.9pt;mso-position-vertical-relative:text;margin-left:1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imary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-11430</wp:posOffset>
                </wp:positionV>
                <wp:extent cx="1633220" cy="494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49403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refer directly to secondary c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aps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aps/>
                                <w:color w:val="FF0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8.6pt;height:38.9pt;mso-wrap-distance-left:9.05pt;mso-wrap-distance-right:9.05pt;mso-wrap-distance-top:0pt;mso-wrap-distance-bottom:0pt;margin-top:-0.9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aps/>
                          <w:color w:val="FF0000"/>
                          <w:sz w:val="28"/>
                          <w:szCs w:val="28"/>
                        </w:rPr>
                        <w:t>refer directly to secondary ca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aps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aps/>
                          <w:color w:val="FF0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586" w:leader="none"/>
          <w:tab w:val="left" w:pos="126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32080</wp:posOffset>
                </wp:positionV>
                <wp:extent cx="1630045" cy="56070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56070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Urgent Care Pathw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(Refer the follow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70C0" strokeweight="1pt" style="position:absolute;rotation:-0;width:128.35pt;height:44.15pt;mso-wrap-distance-left:9.05pt;mso-wrap-distance-right:9.05pt;mso-wrap-distance-top:0pt;mso-wrap-distance-bottom:0pt;margin-top:10.4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Urgent Care Pathw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(Refer the follow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3730</wp:posOffset>
                </wp:positionH>
                <wp:positionV relativeFrom="paragraph">
                  <wp:posOffset>154940</wp:posOffset>
                </wp:positionV>
                <wp:extent cx="1420495" cy="548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4864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Osteoarthrit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2D050" strokeweight="1pt" style="position:absolute;rotation:-0;width:111.85pt;height:43.2pt;mso-wrap-distance-left:9.05pt;mso-wrap-distance-right:9.05pt;mso-wrap-distance-top:0pt;mso-wrap-distance-bottom:0pt;margin-top:1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Osteoarthritis</w:t>
                      </w:r>
                    </w:p>
                    <w:p>
                      <w:pPr>
                        <w:pStyle w:val="Normal"/>
                        <w:spacing w:before="0" w:after="0"/>
                        <w:ind w:left="27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265</wp:posOffset>
                </wp:positionH>
                <wp:positionV relativeFrom="paragraph">
                  <wp:posOffset>132080</wp:posOffset>
                </wp:positionV>
                <wp:extent cx="1114425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7150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se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2D050" strokeweight="1pt" style="position:absolute;rotation:-0;width:87.75pt;height:45pt;mso-wrap-distance-left:9.05pt;mso-wrap-distance-right:9.05pt;mso-wrap-distance-top:0pt;mso-wrap-distance-bottom:0pt;margin-top:10.4pt;mso-position-vertical-relative:text;margin-left:36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se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9780</wp:posOffset>
                </wp:positionH>
                <wp:positionV relativeFrom="paragraph">
                  <wp:posOffset>132080</wp:posOffset>
                </wp:positionV>
                <wp:extent cx="1114425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7150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ural Com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2D050" strokeweight="1pt" style="position:absolute;rotation:-0;width:87.75pt;height:45pt;mso-wrap-distance-left:9.05pt;mso-wrap-distance-right:9.05pt;mso-wrap-distance-top:0pt;mso-wrap-distance-bottom:0pt;margin-top:10.4pt;mso-position-vertical-relative:text;margin-left:46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ural Com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59930</wp:posOffset>
                </wp:positionH>
                <wp:positionV relativeFrom="paragraph">
                  <wp:posOffset>132080</wp:posOffset>
                </wp:positionV>
                <wp:extent cx="131953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7150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stable elbow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2D050" strokeweight="1pt" style="position:absolute;rotation:-0;width:103.9pt;height:45pt;mso-wrap-distance-left:9.05pt;mso-wrap-distance-right:9.05pt;mso-wrap-distance-top:0pt;mso-wrap-distance-bottom:0pt;margin-top:10.4pt;mso-position-vertical-relative:text;margin-left:55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stable elbow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98840</wp:posOffset>
                </wp:positionH>
                <wp:positionV relativeFrom="paragraph">
                  <wp:posOffset>111125</wp:posOffset>
                </wp:positionV>
                <wp:extent cx="1457325" cy="581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8166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ecranon Bursit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2D050" strokeweight="1pt" style="position:absolute;rotation:-0;width:114.75pt;height:45.8pt;mso-wrap-distance-left:9.05pt;mso-wrap-distance-right:9.05pt;mso-wrap-distance-top:0pt;mso-wrap-distance-bottom:0pt;margin-top:8.75pt;mso-position-vertical-relative:text;margin-left:66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lecranon Bursiti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4190</wp:posOffset>
                </wp:positionH>
                <wp:positionV relativeFrom="paragraph">
                  <wp:posOffset>132080</wp:posOffset>
                </wp:positionV>
                <wp:extent cx="1316355" cy="571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7150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edial &amp; Lateral Epicondylalg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2D050" strokeweight="1pt" style="position:absolute;rotation:-0;width:103.65pt;height:45pt;mso-wrap-distance-left:9.05pt;mso-wrap-distance-right:9.05pt;mso-wrap-distance-top:0pt;mso-wrap-distance-bottom:0pt;margin-top:10.4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Medial &amp; Lateral Epicondylalg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586" w:leader="none"/>
          <w:tab w:val="left" w:pos="126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67005</wp:posOffset>
                </wp:positionV>
                <wp:extent cx="1671320" cy="52654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5265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History of and/or suspected malignancy.</w:t>
                            </w:r>
                            <w:r>
                              <w:rPr>
                                <w:color w:val="000000"/>
                              </w:rPr>
                              <w:t xml:space="preserve"> Investigate/refer on as appropriate. C</w:t>
                            </w:r>
                            <w:r>
                              <w:rPr/>
                              <w:t xml:space="preserve">onsider red flags of unexplained weight loss, night pain &amp; inflammatory marker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uspected fracture, dislocation or infection</w:t>
                            </w:r>
                            <w:r>
                              <w:rPr>
                                <w:color w:val="000000"/>
                              </w:rPr>
                              <w:t xml:space="preserve"> Refer urgently to A&amp;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uspected inflammatory condition.</w:t>
                            </w:r>
                            <w:r>
                              <w:rPr>
                                <w:color w:val="000000"/>
                              </w:rPr>
                              <w:t xml:space="preserve"> Investigate &amp; refer to Rheumat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cute Distal Biceps Rupture.</w:t>
                            </w:r>
                            <w:r>
                              <w:rPr>
                                <w:color w:val="000000"/>
                              </w:rPr>
                              <w:t xml:space="preserve"> Urgent referral to A&amp;E +/- fracture clinic (&lt; 2 weeks of injury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Nerve entrapment, atrophy &amp; significant functional limitation: </w:t>
                            </w:r>
                            <w:r>
                              <w:rPr>
                                <w:color w:val="000000"/>
                              </w:rPr>
                              <w:t>Urgent referral to Orthopaedic Consulta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31.6pt;height:414.6pt;mso-wrap-distance-left:9.05pt;mso-wrap-distance-right:9.05pt;mso-wrap-distance-top:0pt;mso-wrap-distance-bottom:0pt;margin-top:13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History of and/or suspected malignancy.</w:t>
                      </w:r>
                      <w:r>
                        <w:rPr>
                          <w:color w:val="000000"/>
                        </w:rPr>
                        <w:t xml:space="preserve"> Investigate/refer on as appropriate. C</w:t>
                      </w:r>
                      <w:r>
                        <w:rPr/>
                        <w:t xml:space="preserve">onsider red flags of unexplained weight loss, night pain &amp; inflammatory markers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FF0000"/>
                        </w:rPr>
                        <w:t>Suspected fracture, dislocation or infection</w:t>
                      </w:r>
                      <w:r>
                        <w:rPr>
                          <w:color w:val="000000"/>
                        </w:rPr>
                        <w:t xml:space="preserve"> Refer urgently to A&amp;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FF0000"/>
                        </w:rPr>
                        <w:t>Suspected inflammatory condition.</w:t>
                      </w:r>
                      <w:r>
                        <w:rPr>
                          <w:color w:val="000000"/>
                        </w:rPr>
                        <w:t xml:space="preserve"> Investigate &amp; refer to Rheumat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Acute Distal Biceps Rupture.</w:t>
                      </w:r>
                      <w:r>
                        <w:rPr>
                          <w:color w:val="000000"/>
                        </w:rPr>
                        <w:t xml:space="preserve"> Urgent referral to A&amp;E +/- fracture clinic (&lt; 2 weeks of injury)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Nerve entrapment, atrophy &amp; significant functional limitation: </w:t>
                      </w:r>
                      <w:r>
                        <w:rPr>
                          <w:color w:val="000000"/>
                        </w:rPr>
                        <w:t>Urgent referral to Orthopaedic Consultant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3730</wp:posOffset>
                </wp:positionH>
                <wp:positionV relativeFrom="paragraph">
                  <wp:posOffset>142875</wp:posOffset>
                </wp:positionV>
                <wp:extent cx="1427480" cy="530352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303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vestig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-P &amp; lateral X-rays. If gross OA changes with gross function limitation, refer to Orthopaedic consultant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Functional range 30-130 degre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anagemen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ider analgesia &amp; NSAI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jec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 indica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Referra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f no improvement within 6 weeks of conservative management - refer Physiotherapy +/- Occupational Therapy if aids or splinting requir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b/>
                                <w:b/>
                                <w:color w:val="70AD47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https://www.csp.org.uk/conditions/elbow-pa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12.4pt;height:417.6pt;mso-wrap-distance-left:9.05pt;mso-wrap-distance-right:9.05pt;mso-wrap-distance-top:0pt;mso-wrap-distance-bottom:0pt;margin-top:11.25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vestig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A-P &amp; lateral X-rays. If gross OA changes with gross function limitation, refer to Orthopaedic consultant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Functional range 30-130 degre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Management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onsider analgesia &amp; NSAI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jec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T indicat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Referral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f no improvement within 6 weeks of conservative management - refer Physiotherapy +/- Occupational Therapy if aids or splinting required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b/>
                          <w:b/>
                          <w:color w:val="70AD47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https://www.csp.org.uk/conditions/elbow-pain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70AD4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70AD47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9790</wp:posOffset>
                </wp:positionH>
                <wp:positionV relativeFrom="paragraph">
                  <wp:posOffset>142875</wp:posOffset>
                </wp:positionV>
                <wp:extent cx="1123950" cy="53035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303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nvestigation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P &amp; lateral elbow X-ray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jec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 indica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Loose body evident on X-ray </w:t>
                            </w:r>
                            <w:r>
                              <w:rPr>
                                <w:b/>
                              </w:rPr>
                              <w:t>and</w:t>
                            </w:r>
                            <w:r>
                              <w:rPr/>
                              <w:t xml:space="preserve"> patient has pain and/or ‘pseudo’ locking refer O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f significant loose body evident on X-ray with ‘true’ locking, severe pain, loss of range/function (+/- effusion) refer orthopaedic Consultants for opin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88.5pt;height:417.6pt;mso-wrap-distance-left:9.05pt;mso-wrap-distance-right:9.05pt;mso-wrap-distance-top:0pt;mso-wrap-distance-bottom:0pt;margin-top:11.25pt;mso-position-vertical-relative:text;margin-left:36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Investigation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AP &amp; lateral elbow X-ray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jec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t indicat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Loose body evident on X-ray </w:t>
                      </w:r>
                      <w:r>
                        <w:rPr>
                          <w:b/>
                        </w:rPr>
                        <w:t>and</w:t>
                      </w:r>
                      <w:r>
                        <w:rPr/>
                        <w:t xml:space="preserve"> patient has pain and/or ‘pseudo’ locking refer OT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f significant loose body evident on X-ray with ‘true’ locking, severe pain, loss of range/function (+/- effusion) refer orthopaedic Consultants for opin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9930</wp:posOffset>
                </wp:positionH>
                <wp:positionV relativeFrom="paragraph">
                  <wp:posOffset>142875</wp:posOffset>
                </wp:positionV>
                <wp:extent cx="1319530" cy="53035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303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nvestigation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P and lateral elbow X-ray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anagement</w:t>
                            </w:r>
                            <w:r>
                              <w:rPr/>
                              <w:t xml:space="preserve"> Consider analgesia &amp; NSAID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njecti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OT indicate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Referra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gnificant instability: refer Orthopaedic Consultants for opin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ld instability signs or symptoms: Refer to Physiotherap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https://versusarthritis.org/about-arthritis/conditions/elbow-pai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03.9pt;height:417.6pt;mso-wrap-distance-left:9.05pt;mso-wrap-distance-right:9.05pt;mso-wrap-distance-top:0pt;mso-wrap-distance-bottom:0pt;margin-top:11.25pt;mso-position-vertical-relative:text;margin-left:55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Investigation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AP and lateral elbow X-ray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Management</w:t>
                      </w:r>
                      <w:r>
                        <w:rPr/>
                        <w:t xml:space="preserve"> Consider analgesia &amp; NSAID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Injectio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NOT indicate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Referral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ignificant instability: refer Orthopaedic Consultants for opin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ild instability signs or symptoms: Refer to Physiotherap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https://versusarthritis.org/about-arthritis/conditions/elbow-pain/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9780</wp:posOffset>
                </wp:positionH>
                <wp:positionV relativeFrom="paragraph">
                  <wp:posOffset>133985</wp:posOffset>
                </wp:positionV>
                <wp:extent cx="1143000" cy="532193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21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vestig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l presently via OTS as no funding for EMG/NC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Ps able to request EMG/NCS if justifi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nagement </w:t>
                            </w:r>
                            <w:r>
                              <w:rPr/>
                              <w:t xml:space="preserve">Consider analgesia &amp; NSAID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jec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 indica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Referra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f mild symptoms refer O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f severe intrinsic atrophy refer directly to Orthopaedic Consulta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,Bold;Calibri" w:hAnsi="Calibri,Bold;Calibri" w:cs="Calibri,Bold;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,Bold;Calibri" w:hAnsi="Calibri,Bold;Calibri" w:cs="Calibri,Bold;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,Bold;Calibri" w:ascii="Calibri,Bold;Calibri" w:hAnsi="Calibri,Bold;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90pt;height:419.05pt;mso-wrap-distance-left:9.05pt;mso-wrap-distance-right:9.05pt;mso-wrap-distance-top:0pt;mso-wrap-distance-bottom:0pt;margin-top:10.55pt;mso-position-vertical-relative:text;margin-left:46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vestig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il presently via OTS as no funding for EMG/NC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Ps able to request EMG/NCS if justifie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Management </w:t>
                      </w:r>
                      <w:r>
                        <w:rPr/>
                        <w:t xml:space="preserve">Consider analgesia &amp; NSAID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jec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T indicat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Referral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If mild symptoms refer OT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If severe intrinsic atrophy refer directly to Orthopaedic Consultant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,Bold;Calibri" w:hAnsi="Calibri,Bold;Calibri" w:cs="Calibri,Bold;Calibri"/>
                          <w:bCs/>
                          <w:sz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,Bold;Calibri" w:hAnsi="Calibri,Bold;Calibri" w:cs="Calibri,Bold;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,Bold;Calibri" w:ascii="Calibri,Bold;Calibri" w:hAnsi="Calibri,Bold;Calibri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83600</wp:posOffset>
                </wp:positionH>
                <wp:positionV relativeFrom="paragraph">
                  <wp:posOffset>133985</wp:posOffset>
                </wp:positionV>
                <wp:extent cx="1500505" cy="53219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321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vestig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 indica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ider analgesia, NSAIDs, activity modific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nderlying inflammatory pathology refer rheumat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j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 indica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current infection requiring 2-3 courses Abx/year and/or diagnostic uncertainty and/or Sx unresolved within 6/12 refer Consultants for opin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https://versusarthritis.org/about-arthritis/conditions/elbow-pai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18.15pt;height:419.05pt;mso-wrap-distance-left:9.05pt;mso-wrap-distance-right:9.05pt;mso-wrap-distance-top:0pt;mso-wrap-distance-bottom:0pt;margin-top:10.55pt;mso-position-vertical-relative:text;margin-left:66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vestig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t indicat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onsider analgesia, NSAIDs, activity modific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Underlying inflammatory pathology refer rheumatolog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jec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T indicat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ecurrent infection requiring 2-3 courses Abx/year and/or diagnostic uncertainty and/or Sx unresolved within 6/12 refer Consultants for opinio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https://versusarthritis.org/about-arthritis/conditions/elbow-pain/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4190</wp:posOffset>
                </wp:positionH>
                <wp:positionV relativeFrom="paragraph">
                  <wp:posOffset>152400</wp:posOffset>
                </wp:positionV>
                <wp:extent cx="1304925" cy="529399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293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nvestigation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 indica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onsider analgesia/NSAID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dvise joint care, ice, elbow clas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jec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 indica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Referra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ysiotherap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No improvemen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t </w:t>
                            </w:r>
                            <w:r>
                              <w:rPr>
                                <w:b/>
                              </w:rPr>
                              <w:t>least</w:t>
                            </w:r>
                            <w:r>
                              <w:rPr/>
                              <w:t xml:space="preserve"> 6 months conservative treatmen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 improvement post 6 months with worsening symptoms refer Consultant for opin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b/>
                                <w:b/>
                                <w:color w:val="70AD47"/>
                                <w:sz w:val="18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https://www.csp.org.uk/conditions/elbow-pa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0AD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AD47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02.75pt;height:416.85pt;mso-wrap-distance-left:9.05pt;mso-wrap-distance-right:9.05pt;mso-wrap-distance-top:0pt;mso-wrap-distance-bottom:0pt;margin-top:12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Investigation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t indicat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Consider analgesia/NSAID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Advise joint care, ice, elbow clas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jec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T indicat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Referral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hysiotherap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No improvement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At </w:t>
                      </w:r>
                      <w:r>
                        <w:rPr>
                          <w:b/>
                        </w:rPr>
                        <w:t>least</w:t>
                      </w:r>
                      <w:r>
                        <w:rPr/>
                        <w:t xml:space="preserve"> 6 months conservative treatmen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 improvement post 6 months with worsening symptoms refer Consultant for opin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b/>
                          <w:b/>
                          <w:color w:val="70AD47"/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https://www.csp.org.uk/conditions/elbow-pain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0AD4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70AD47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p.org.uk/conditions/elbow-pain" TargetMode="External"/><Relationship Id="rId3" Type="http://schemas.openxmlformats.org/officeDocument/2006/relationships/hyperlink" Target="https://www.csp.org.uk/conditions/elbow-pain" TargetMode="External"/><Relationship Id="rId4" Type="http://schemas.openxmlformats.org/officeDocument/2006/relationships/hyperlink" Target="https://versusarthritis.org/about-arthritis/conditions/elbow-pain/" TargetMode="External"/><Relationship Id="rId5" Type="http://schemas.openxmlformats.org/officeDocument/2006/relationships/hyperlink" Target="https://versusarthritis.org/about-arthritis/conditions/elbow-pain/" TargetMode="External"/><Relationship Id="rId6" Type="http://schemas.openxmlformats.org/officeDocument/2006/relationships/hyperlink" Target="https://versusarthritis.org/about-arthritis/conditions/elbow-pain/" TargetMode="External"/><Relationship Id="rId7" Type="http://schemas.openxmlformats.org/officeDocument/2006/relationships/hyperlink" Target="https://versusarthritis.org/about-arthritis/conditions/elbow-pain/" TargetMode="External"/><Relationship Id="rId8" Type="http://schemas.openxmlformats.org/officeDocument/2006/relationships/hyperlink" Target="https://www.csp.org.uk/conditions/elbow-pain" TargetMode="External"/><Relationship Id="rId9" Type="http://schemas.openxmlformats.org/officeDocument/2006/relationships/hyperlink" Target="https://www.csp.org.uk/conditions/elbow-pai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59:00Z</dcterms:created>
  <dc:creator>sally.blair</dc:creator>
  <dc:description/>
  <cp:keywords/>
  <dc:language>en-US</dc:language>
  <cp:lastModifiedBy>Fletcher Wayne;Orthopaedic Physiotherapy Practitioner</cp:lastModifiedBy>
  <dcterms:modified xsi:type="dcterms:W3CDTF">2024-02-01T15:03:00Z</dcterms:modified>
  <cp:revision>3</cp:revision>
  <dc:subject/>
  <dc:title/>
</cp:coreProperties>
</file>